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306, de 2020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35560</wp:posOffset>
                </wp:positionV>
                <wp:extent cx="2893695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11906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serviço de limpeza de via em toda a extensão da viela transversal à Rua Avelino Ambrósio, altura do número 115, Bairro Corumbá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7.85pt;height:93.75pt;mso-wrap-distance-left:9.05pt;mso-wrap-distance-right:9.05pt;mso-wrap-distance-top:0pt;mso-wrap-distance-bottom:0pt;margin-top:2.8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serviço de limpeza de via em toda a extensão da viela transversal à Rua Avelino Ambrósio, altura do número 115, Bairro Corumbá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Senhor President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>Indico ao Executivo através da Mesa ao Senhor Prefeito Marco Aurélio Gomes dos Santos o serviço de limpeza de via em toda a extensão da viela transversal à Rua Avelino Ambrósio, altura do número 115, Bairro Corumbá.</w:t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26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Justificativa:</w:t>
      </w:r>
    </w:p>
    <w:p>
      <w:pPr>
        <w:pStyle w:val="Normal"/>
        <w:ind w:firstLine="226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>A presente propositura visa atender ao pedido de moradores que relatam a necessidade do serviço limpeza da via supracitada; tal necessidade se dá por conta do descarte inadvertido de materiais que proliferação de insetos e animais que representam risco à saúde de moradores; portanto a limpeza da via auxiliará a manutenção do saneamento básico, gerando maior qualidade de vida e saúde para os munícipes moradores e frequentadores.</w:t>
      </w:r>
    </w:p>
    <w:p>
      <w:pPr>
        <w:pStyle w:val="Normal"/>
        <w:ind w:firstLine="24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410"/>
        <w:jc w:val="both"/>
        <w:rPr>
          <w:rFonts w:cs="Arial"/>
        </w:rPr>
      </w:pPr>
      <w:r>
        <w:rPr>
          <w:rFonts w:cs="Arial"/>
        </w:rPr>
        <w:t>Sendo assim, o atendimento da reivindicação acima descrita contribuirá para a preservação da limpeza e ordem, consequetendemte para maior qualidade de vida e saúde de moradores e ou turistas/frequentadores do loc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Sala “D. Idílio José Soares”, em 23 de novembro de 2020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Carlos Antonio Ribeir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17:00Z</dcterms:created>
  <dc:creator>Carlos Antonio Ribeiro Dr. Carlos</dc:creator>
  <dc:description/>
  <cp:keywords/>
  <dc:language>en-US</dc:language>
  <cp:lastModifiedBy>Ricardo Nóbrega Antônio</cp:lastModifiedBy>
  <dcterms:modified xsi:type="dcterms:W3CDTF">2020-11-24T15:17:00Z</dcterms:modified>
  <cp:revision>3</cp:revision>
  <dc:subject/>
  <dc:title/>
</cp:coreProperties>
</file>